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 июля 2017 г.                              01-186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О внесении изменений в постановление администрации Тихвинского района от 26 декабря 2011 года №01-2452-а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кадровыми изменениями администрация Тихвинского района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     Внести изменения в постановление администрации Тихвинского района </w:t>
      </w:r>
      <w:r>
        <w:rPr>
          <w:b/>
          <w:bCs/>
          <w:color w:val="000000"/>
        </w:rPr>
        <w:t>от 26 декабря 2011 года №01-2452-а</w:t>
      </w:r>
      <w:r>
        <w:rPr>
          <w:color w:val="000000"/>
        </w:rPr>
        <w:t xml:space="preserve">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, утвердив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постановлению</w:t>
      </w:r>
      <w:r>
        <w:rPr>
          <w:color w:val="000000"/>
        </w:rPr>
        <w:t xml:space="preserve"> «Состав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в новой редак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Признать с момента выхода настоящего постановления утратившими силу: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24 мая 2013 года №01-1403-а</w:t>
      </w:r>
      <w:r>
        <w:rPr>
          <w:color w:val="000000"/>
        </w:rPr>
        <w:t xml:space="preserve"> «О внесении изменений в постановление администрации Тихвинского района от 26 декабря 2011 года №01-2452-а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подпункт 1.2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bCs/>
          <w:color w:val="000000"/>
        </w:rPr>
        <w:t>от 22 июля 2016 года №01-2147-а</w:t>
      </w:r>
      <w:r>
        <w:rPr>
          <w:color w:val="000000"/>
        </w:rPr>
        <w:t xml:space="preserve"> «О внесении изменений в постановление администрации Тихвинского района от 26 декабря 2011 года №01-2452-а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(в редакции постановления администрации Тихвинского района от 24 мая 2013 года №01-1403-а)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06 сентября 2016 года №01-2664-а</w:t>
      </w:r>
      <w:r>
        <w:rPr>
          <w:color w:val="000000"/>
        </w:rPr>
        <w:t xml:space="preserve"> «О внесении изменений в постановление администрации муниципального образования Тихвинский муниципальный район Ленинградской области от 26 декабря 2011 года №01-2452-а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bCs/>
          <w:color w:val="000000"/>
        </w:rPr>
        <w:t>от 14 марта 2017 года №01-634-а</w:t>
      </w:r>
      <w:r>
        <w:rPr>
          <w:color w:val="000000"/>
        </w:rPr>
        <w:t xml:space="preserve"> «О внесении изменений в постановление администрации Тихвинского района от 26 декабря 2011 года №01-2452-а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оведению конкурсов или аукцион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раво заключения договоров аренды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ов безвозмездного пользования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ов доверительного управления имуществом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х договоров, предусматривающих переход прав влад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(или) пользования в отношении 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6810"/>
      </w:tblGrid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челин А.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заместитель главы администрации Тихвинского района по экономике и инвестиц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меститель председател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ксимов Ю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редседатель комитета по управлению муниципальным имуществом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знецова Л.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главный специалист комитета по управлению муниципальным имуществом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личев А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Тихвинск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угаев В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Тихвинского городского поселе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ерасимов В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член Координационного Совета по развитию и поддержке малого и среднего предпринимательства при Главе администрации Тихвинск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варич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Тихвинск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рков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заведующий отделом по управлению муниципальной собственностью комитета по управлению муниципальным имуществом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ова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Тихвинск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заревич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депутат совета депутатов Тихвинского городского поселе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ов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шков В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>член Координационного Совета по развитию и поддержке малого и среднего предпринимательства при Главе администрации Тихвинского район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доров П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    </w:t>
            </w:r>
            <w:r>
              <w:rPr>
                <w:color w:val="000000"/>
              </w:rPr>
              <w:t xml:space="preserve">председатель комитета по экономике и инвестициям администрации Тихвинск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kumi-28</dc:creator>
  <dc:description/>
  <cp:keywords/>
  <dc:language>en-US</dc:language>
  <cp:lastModifiedBy>kumi-28</cp:lastModifiedBy>
  <dcterms:modified xsi:type="dcterms:W3CDTF">2017-09-08T08:07:00Z</dcterms:modified>
  <cp:revision>1</cp:revision>
  <dc:subject/>
  <dc:title>АДМИНИСТРАЦИЯ  МУНИЦИПАЛЬНОГО  ОБРАЗОВАНИЯ </dc:title>
</cp:coreProperties>
</file>